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姓名变更申请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"/>
        <w:gridCol w:w="495"/>
        <w:gridCol w:w="1440"/>
        <w:gridCol w:w="186"/>
        <w:gridCol w:w="534"/>
        <w:gridCol w:w="285"/>
        <w:gridCol w:w="255"/>
        <w:gridCol w:w="736"/>
        <w:gridCol w:w="841"/>
        <w:gridCol w:w="1246"/>
        <w:gridCol w:w="57"/>
        <w:gridCol w:w="1080"/>
        <w:gridCol w:w="1307"/>
      </w:tblGrid>
      <w:tr>
        <w:trPr>
          <w:trHeight w:val="425" w:hRule="atLeast"/>
        </w:trPr>
        <w:tc>
          <w:tcPr>
            <w:tcW w:w="9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姓名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改姓名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原因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入校后更名会引起入学审批表、学籍档案等材料与更名后的身份资料不一致，学生须承担由此造成的不便，因此学生申请更名前请慎重考虑。</w:t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更名前学生在学习中已产生的学籍档案等材料只能维持原姓名。</w:t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校教务系统进行更名不是姓名变更的最终通过，姓名变更须报省教育厅备案，并由省教育厅在教育部学籍学历管理平台终审。如果省教育厅未审核通过，学生在校的学籍档案等材料将恢复原姓名。</w:t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名时需提供公安部门同意更名的户籍证明材料原件、新身份证原件和复印件（户籍证明材料可以使用户口本中本人的“常住人口登记表”，该登记表必须能同时体现曾用名和现名字）。</w:t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570"/>
              <w:rPr/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99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2" w:leader="none"/>
              </w:tabs>
              <w:ind w:firstLine="39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2" w:leader="none"/>
              </w:tabs>
              <w:snapToGrid w:val="false"/>
              <w:ind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89"/>
        <w:rPr/>
      </w:pPr>
      <w:r>
        <w:rPr>
          <w:b/>
          <w:sz w:val="18"/>
        </w:rPr>
        <w:t>注：</w:t>
      </w:r>
      <w:r>
        <w:rPr>
          <w:sz w:val="18"/>
        </w:rPr>
        <w:t>本表一式两份，由教务处归档，学生处备案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2:00Z</dcterms:created>
  <dc:creator>谢婷婷</dc:creator>
  <dc:description/>
  <cp:keywords/>
  <dc:language>en-US</dc:language>
  <cp:lastModifiedBy>谢婷婷</cp:lastModifiedBy>
  <cp:lastPrinted>2016-10-19T09:39:00Z</cp:lastPrinted>
  <dcterms:modified xsi:type="dcterms:W3CDTF">2019-06-11T07:48:00Z</dcterms:modified>
  <cp:revision>14</cp:revision>
  <dc:subject/>
  <dc:title>江苏科技大学学生休学复学审批表</dc:title>
</cp:coreProperties>
</file>