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江苏科技大学临时代课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25"/>
        <w:gridCol w:w="1755"/>
        <w:gridCol w:w="2340"/>
      </w:tblGrid>
      <w:tr>
        <w:trPr>
          <w:trHeight w:val="600" w:hRule="atLeast"/>
        </w:trPr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安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动后安排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周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教师（签名）：           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课教师（签名）：           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  <w:tr>
        <w:trPr>
          <w:trHeight w:val="2172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年   月   日</w:t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/>
        <w:t>说明：此表一式两份，一份存留开课单位，一份存留教务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7:00Z</dcterms:created>
  <dc:creator>微软用户</dc:creator>
  <dc:description/>
  <cp:keywords/>
  <dc:language>en-US</dc:language>
  <cp:lastModifiedBy>王树利</cp:lastModifiedBy>
  <cp:lastPrinted>2010-03-05T11:00:00Z</cp:lastPrinted>
  <dcterms:modified xsi:type="dcterms:W3CDTF">2014-11-08T11:40:00Z</dcterms:modified>
  <cp:revision>3</cp:revision>
  <dc:subject/>
  <dc:title>临时换教师调课申请表</dc:title>
</cp:coreProperties>
</file>