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pacing w:val="20"/>
          <w:sz w:val="44"/>
        </w:rPr>
        <w:t>江苏科技大学学生保留学籍</w:t>
      </w:r>
      <w:r>
        <w:rPr/>
        <w:t>审批表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309"/>
        <w:gridCol w:w="525"/>
        <w:gridCol w:w="525"/>
        <w:gridCol w:w="224"/>
        <w:gridCol w:w="196"/>
        <w:gridCol w:w="945"/>
        <w:gridCol w:w="541"/>
        <w:gridCol w:w="119"/>
        <w:gridCol w:w="915"/>
        <w:gridCol w:w="645"/>
        <w:gridCol w:w="420"/>
        <w:gridCol w:w="365"/>
        <w:gridCol w:w="391"/>
        <w:gridCol w:w="176"/>
        <w:gridCol w:w="418"/>
        <w:gridCol w:w="210"/>
        <w:gridCol w:w="330"/>
        <w:gridCol w:w="1682"/>
      </w:tblGrid>
      <w:tr>
        <w:trPr>
          <w:trHeight w:val="425" w:hRule="atLeast"/>
        </w:trPr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学籍期限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学校批准保留学籍后，学生要主动处理保留学籍学期已选课程的退选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期满不按时办理复学（续保留）手续的，学校将会根据校学籍管理办法规定进行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保留学籍手续后，若前一学年成绩经校查达到学校学籍管理办法规定的退学（学业预警）要求，按退学（学业预警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保留学籍的总时间通常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复学后因培养方案变更将可能需要补修课程，导致不能按时毕业，请学生慎重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420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40" w:hanging="45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因参军保留学籍的应将《入伍通知书》复印件附后，参军办理期限是两年，到期后应及时办理续保留</w:t>
      </w:r>
      <w:r>
        <w:rPr>
          <w:sz w:val="18"/>
          <w:szCs w:val="18"/>
        </w:rPr>
        <w:t>(</w:t>
      </w:r>
      <w:r>
        <w:rPr>
          <w:sz w:val="18"/>
          <w:szCs w:val="18"/>
        </w:rPr>
        <w:t>复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手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复学的办理时间应是学期开学后的第一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2:00Z</dcterms:created>
  <dc:creator>wsl</dc:creator>
  <dc:description/>
  <cp:keywords/>
  <dc:language>en-US</dc:language>
  <cp:lastModifiedBy>谢婷婷</cp:lastModifiedBy>
  <cp:lastPrinted>2017-07-07T10:50:00Z</cp:lastPrinted>
  <dcterms:modified xsi:type="dcterms:W3CDTF">2020-09-14T01:44:00Z</dcterms:modified>
  <cp:revision>25</cp:revision>
  <dc:subject/>
  <dc:title>华东船舶工业学院学生停学申请表</dc:title>
</cp:coreProperties>
</file>