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江苏科技大学出差审批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6" w:hanging="0"/>
        <w:jc w:val="right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>申请日期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color w:val="000000"/>
          <w:sz w:val="28"/>
          <w:szCs w:val="28"/>
        </w:rPr>
        <w:t>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所在部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机械工程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任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交通工具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ind w:firstLine="420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Cs w:val="21"/>
        </w:rPr>
        <w:t>汽车、派车、便车、轮船、火车、飞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地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预计天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同行人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经费来源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审批意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分管领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批日期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5:00Z</dcterms:created>
  <dc:creator>方修国</dc:creator>
  <dc:description/>
  <cp:keywords/>
  <dc:language>en-US</dc:language>
  <cp:lastModifiedBy>薛瑜</cp:lastModifiedBy>
  <cp:lastPrinted>2020-04-21T08:51:00Z</cp:lastPrinted>
  <dcterms:modified xsi:type="dcterms:W3CDTF">2020-04-21T00:53:00Z</dcterms:modified>
  <cp:revision>3</cp:revision>
  <dc:subject/>
  <dc:title>江苏科技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